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апрель 2022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апрель  2022 года  в администрацию МО «Цильнинский район»  поступило 18  обращений, их них 1 -устное (за аналогичный период 2021г -41)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апрель 2022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очистка,транспортное сообщен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732564043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Анализ содержания обращений позволил определить актуальные темы: </w:t>
      </w:r>
      <w:r>
        <w:rPr>
          <w:rFonts w:eastAsia="Times New Roman" w:cs="PT Astra Serif" w:ascii="PT Astra Serif" w:hAnsi="PT Astra Serif"/>
          <w:b/>
          <w:sz w:val="28"/>
          <w:szCs w:val="28"/>
        </w:rPr>
        <w:t>ремонт дорог-39%-7обращений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/>
          <w:sz w:val="28"/>
          <w:szCs w:val="28"/>
        </w:rPr>
        <w:t>вопросы образования-22%-4 обращения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социальной сферы-17%-3 обращения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коммунально-бытового характера-11%-2 обращения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(вопросы водоснабжения).      </w:t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10:00Z</dcterms:created>
  <dc:creator>user</dc:creator>
  <dc:description/>
  <dc:language>en-US</dc:language>
  <cp:lastModifiedBy>user</cp:lastModifiedBy>
  <cp:lastPrinted>2022-06-07T19:28:00Z</cp:lastPrinted>
  <dcterms:modified xsi:type="dcterms:W3CDTF">2022-08-30T10:10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